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68"/>
        <w:gridCol w:w="70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Общественном совете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Федеральным законом от 04.04.2005 № 32-ФЗ «Об общественной палате Российской Федерации», Федеральным законом от 21.07.2014 № 212-ФЗ «Об основах общественного контроля в Российской Федерации», в целях обеспечения эффективного взаимодействия администрации сельского поселения Карымкары и граждан, проживающих на территории сельского поселения, общественных объединений граждан, иных организаций по консолидации усилий в решении актуальных проблем муниципального образования, выработки взаимоприемлемых решений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ложение об Общественном совете сельского поселения Карымкары согласно приложению № 1.</w:t>
      </w:r>
    </w:p>
    <w:p>
      <w:pPr>
        <w:pStyle w:val="Normal"/>
        <w:ind w:firstLine="709"/>
        <w:jc w:val="both"/>
        <w:rPr/>
      </w:pPr>
      <w:r>
        <w:rPr/>
        <w:t>1.2. Форму заявления кандидата в члены Общественного совета сельского поселения Карымкары согласно приложению № 2.</w:t>
      </w:r>
    </w:p>
    <w:p>
      <w:pPr>
        <w:pStyle w:val="Normal"/>
        <w:ind w:firstLine="709"/>
        <w:jc w:val="both"/>
        <w:rPr/>
      </w:pPr>
      <w:r>
        <w:rPr/>
        <w:t>2. Считать утратившими силу следующие постановления администрации сельского поселения Карымкары:</w:t>
      </w:r>
    </w:p>
    <w:p>
      <w:pPr>
        <w:pStyle w:val="Normal"/>
        <w:ind w:firstLine="709"/>
        <w:jc w:val="both"/>
        <w:rPr/>
      </w:pPr>
      <w:r>
        <w:rPr/>
        <w:t>- от 23.05.2008 № 44-п «О создании общественного координационного совета по малому предпринимательству»;</w:t>
      </w:r>
    </w:p>
    <w:p>
      <w:pPr>
        <w:pStyle w:val="Normal"/>
        <w:ind w:firstLine="709"/>
        <w:rPr/>
      </w:pPr>
      <w:r>
        <w:rPr/>
        <w:t>- от 08.04.2016 № 61 «О внесении изменений в постановление главы сельского поселения Карымкары от 23.05.2008 № 44-п «О создании общественного координационного совета по малому предпринимательству»;</w:t>
      </w:r>
    </w:p>
    <w:p>
      <w:pPr>
        <w:pStyle w:val="Normal"/>
        <w:ind w:right="-13" w:hanging="0"/>
        <w:rPr/>
      </w:pPr>
      <w:r>
        <w:rPr/>
        <w:t xml:space="preserve">            </w:t>
      </w:r>
      <w:r>
        <w:rPr/>
        <w:t>- от 09.12.2016 № 251-п «Об утверждении Положения об Общественном совете по осуществлению общественного контроля над деятельностью органов местного самоуправления сельского поселения Карымкары».</w:t>
      </w:r>
    </w:p>
    <w:p>
      <w:pPr>
        <w:pStyle w:val="Normal"/>
        <w:ind w:firstLine="709"/>
        <w:jc w:val="both"/>
        <w:rPr/>
      </w:pPr>
      <w:r>
        <w:rPr/>
        <w:t>3. 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 администрации сельского поселения Карымкары Баклыкову Любовь Александро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Карымкары                                             М.А.Климо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2.2018г.  № 25-п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сельского поселения Карымкары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.1. Общественный совет сельского поселения Карымкары (далее – Общественный совет) является постоянно-действующим консультативно-совещательным органом, созданным для обеспечения взаимодействия органов местного самоуправления сельского поселения Карымкары с гражданами поселения, общественными, религиозными объединениями и иными негосударственными некоммерческими организациями, осуществляющими деятельность на территории сельского поселения Карымкары, содействия в решении важных для населения вопросов политического, экономического, социального и культурного развития поселения, разработки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сельского поселения Карымкары, настоящим Положением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Общественный совет не входит в структуру органов местного самоуправления сельского поселения Карымкары и не является юридическим лицом, осуществляет свою деятельность на общественных началах.</w:t>
      </w:r>
    </w:p>
    <w:p>
      <w:pPr>
        <w:pStyle w:val="Style18"/>
        <w:spacing w:before="0" w:after="0"/>
        <w:ind w:firstLine="709"/>
        <w:jc w:val="both"/>
        <w:rPr/>
      </w:pPr>
      <w:r>
        <w:rPr/>
        <w:t>1.4. Деятельность Общественного совета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Общественный совет создается администрацией сельского поселения Карымкары на основе отраслевого принципа в следующих сферах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бюджета, финансов и эконом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правления муниципальной собственност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ния земли, охраны природы, недро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строительства, транспорта, жилищного хозяйства, коммунально-бытового обслужи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- образования, культуры, охраны здоровья, физической культуры и спорта,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ражданской обороны, защиты населения и территории от чрезвычайных ситуаций природного и техногенного характера, а также в области мобилизационной 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энергосбережения и повышения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я муниципального контроля за соблюдением требований, установленных муниципальными правовыми актами, при осуществлении деятельности юридическими лицами и индивидуальными предпринимател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оложение об Общественном совете, персональный и количественный состав общественного совета утверждаются правовыми актами администрации сельского поселения Карымкар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Решения Общественного совета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Организационно-техническое обеспечение деятельности Общественного совета осуществляет администрация сельского поселения Карымкары, при котором образован Общественный сов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 Общественного совета, ежегодный доклад о деятельности Общественного совета на официальном сайте сельского поселения Карымкары.</w:t>
      </w:r>
    </w:p>
    <w:p>
      <w:pPr>
        <w:pStyle w:val="Style16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</w:t>
      </w:r>
      <w:hyperlink w:anchor="P45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образования Обществе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бщественный совет формируется в соответствии с Федеральны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остав Общественного совета формируется из числа совершеннолетних граждан Российской Федерации на основе добровольного участия в его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3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   лица, которы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4. Количественный состав Общественного совета составляет не менее 6 челове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5. Полномочия члена Общественного совета могут быть прекращены досрочно по основаниям, предусмотренным Законом Ханты – Мансийского автономного округа – Югры от 26.02.2006 № 33-оз «Об общественной палате Ханты-Мансийского автономного округа – Югры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Персональный состав Общественного совета формируется из представителей предприятий, учреждений, организаций, общественных организаций, управляющих организаций, товариществ собственников жилья, а также граждан, заинтересованных в решении задач, поставленных перед Общественным советом, и утверждается постановлением Администрации поселен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8. </w:t>
      </w:r>
      <w:r>
        <w:rPr>
          <w:color w:val="000000"/>
        </w:rPr>
        <w:t>Функции и полномочия по формированию Общественного совета осуществляет заместитель главы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9. Процедура формирования Общественного совета включает в себя следующие этап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9.1. Заместитель главы администрации размещает на официальном сайте Администрации поселения, объявление о формировании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ъявл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формацию о начале приема заявлений от кандидатов в члены Общественного сов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требования к кандидатам в члены Общественного совета, установленные в соответствии с частью 4 статьи 13 </w:t>
      </w:r>
      <w:r>
        <w:rPr/>
        <w:t>Закона № 212-ФЗ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роки и место приема заяв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9.2. Прием заявлений в члены Общественного совета осуществляется в течение 10 календарных дней со дня размещения на официальном сайте Администрации поселения объявления о формировании Общественного совета. В случае формирования состава Общественного совета в связи с истечением срока полномочий действующего состава Общественного совета объявление должно быть размещено на официальном сайте Администрации поселения не позднее, чем за 1 месяц до истечения полномочий действующего состава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.9.3. </w:t>
      </w:r>
      <w:r>
        <w:rPr/>
        <w:t>Представители предприятий, учреждений, организаций, общественных организаций, управляющих организаций, товариществ собственников жилья, а также граждане, заинтересованные в решении задач, поставленных перед Общественным советом,</w:t>
      </w:r>
      <w:r>
        <w:rPr>
          <w:color w:val="000000"/>
        </w:rPr>
        <w:t xml:space="preserve"> направляют в Уполномоченный орган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 в соответствии с частью 4 статьи 13 </w:t>
      </w:r>
      <w:r>
        <w:rPr/>
        <w:t>Закона № 212-ФЗ</w:t>
      </w:r>
      <w:r>
        <w:rPr>
          <w:color w:val="000000"/>
        </w:rPr>
        <w:t xml:space="preserve">, а также об отсутствии ограничений для вхождения в состав Общественного сов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9.4. Заместитель главы администрации регистрирует поступившие предложения инициаторов выдвижения и заявления кандидатов в члены Общественного совета в день их поступления. После истечения срока приема заявлений, установленного Уполномоченным органом, поданные заявления к регистрации и рассмотрению не приним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работ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, утверждает план работы на теку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3.2.  Основной формой работы Общественного совета является заседание. Заседания могут быть заочными. В работе Общественного совета возможно использование мобильных механизмов, электронной почты, обеспечивающих представление информации и обратн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3. Заседания Общественного совета проводятся два раза в год. При необходимости проводятся внеочередные засе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4. Заседание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5. Решения Общественного совета принимаются открытым голосованием простым большинством голосов (от числа присутствующих). При равенстве голосов право решающего голоса принадлежит председательствующему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6. Решения Общественного совета, в том числе принятые путем заочного голосования, оформляются протоколом заседания, который подписывается председательствующ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7.  Члены  Общественного совета, не 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Решение Общественного совета доводится до сведения Администрации поселения и размещается на официальном сайте Администрации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 предложения и согласовывает информацию о деятельности Общественного совета, обязательную для размещения на официальном сайте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ует с Администрацией поселения по вопросам реализации решений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Заместитель председателя Общественного совета осуществляет обязанности председателя Общественного совета в его отсутствие (отпуск, временная нетрудоспособность и т.п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 Члены Общественного совет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1.  Имею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овать в подготовке материалов по рассматриваемым вопрос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йти из Общественного совета по собственному желанию на основании заявл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2.  Обладают равными правами при обсуждении вопросов и голосован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3.3. Обязаны лично участвовать в заседаниях Общественного совета и не вправе делегировать  свои  полномочия  другим  лицам.  В  случае  невозможности   прибытия  на заседание член Общественного совета заблаговременно сообщает об этом секретарю Общественного совет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Секретарь Общественного совета назначается из числа специалистов Администрации поселения, отвечает за организацию, подготовку и проведение мероприятий, планируемых Общественным советом в соответствии с выполнением его основных задач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является членом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бладает правом голоса при голосова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председателя Общественного совета и главу сельского поселения Карымкары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т, оформляет, согласовывает с председателем Общественного совета протоколы заседаний, иные документы и материал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ит документацию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5. Срок полномочий председателя, заместителя председателя и членов Общественного совета – 3 года с даты издания постановления Администрации поселения, утверждающего состав 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40"/>
        <w:jc w:val="both"/>
        <w:rPr/>
      </w:pPr>
      <w:r>
        <w:rPr/>
        <w:t>3.16. За 3 месяца до истечения срока полномочий членов Общественного совета Администрация поселения организует процедуру формирования нового состава членов Общественного сове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дачи деятельности Общественного совет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Общественного совета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механизма учета общественного мнения и обратной связи органа местного само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еспечение участия представителей общественности в процессе подготовки и реализации управленческих решений в сфере деятельности органа местного самоуправления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 и законодательством автономного округ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контроля за реализацией решений Общественного сове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еречень вопросов, рекомендуемых к рассмотрению общественным совето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ссмотрению Общественным советом рекомендуются следующие вопрос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слушивание информации о соблюдении муниципальными служащими, а также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предложений органу местного самоуправления по вопросам его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уждение планов работы органа местного самоуправления и отчетов о его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отчетов органа местного самоуправления о реализации муниципальных програм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мероприятиях органа местного самоуправления антикоррупционного характера и в кадровой политике (в том числе в проведении анализа кадрового состава в подведомственных учрежден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щественный контроль за выполнением муниципальных программ, наказов избирателей в период избирательных кампа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ланов закупок, организуемых органом местного самоупра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оектов инвестиционных программ и отчетов об их реал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экспертной общественной оценки проектных инициатив, паспортов проек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итогов проведенных контрольн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bCs/>
          <w:lang w:eastAsia="en-US"/>
        </w:rPr>
        <w:t xml:space="preserve">- рассмотрение </w:t>
      </w:r>
      <w:r>
        <w:rPr/>
        <w:t>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ссмотрение и согласование с администрацией сельского поселения Карымкары Планов ремонта дорог местного значения;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ссмотрение и согласование с администрацией сельского поселения Карымкары Планов текущего и капитального ремонта муниципального жилищного фонда;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щественный контроль и участие в приемке выполненных работ по текущему и капитальному ремонту жилищного фонда, проводимых в соответствии с программ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доклада о деятельности Общественного совета.</w:t>
      </w:r>
    </w:p>
    <w:p>
      <w:pPr>
        <w:pStyle w:val="Style16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рава Общественного совет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ть решения по направлениям свое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вовать в заседаниях коллегиальных органов при органе местного самоуправления, рабочих совещаниях, иных мероприятиях, организуемых органом местного самоупра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осить предложения по совершенствованию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заимодействовать с Общественной палатой автономного округа, общественными советами при администрации Октябрьского рай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зовывать рабочие группы для подготовки и принятия реш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ь слушания по приоритетным направлениям деятельности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глашать на свои заседания руководителей иных органов местного самоуправления, представителей общественных объединений и иных негосударственных некоммерческих организ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согласованию с руководителем органа местного самоуправления создавать в сети Интернет собственные сай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Style16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Доклад о деятельности Обществе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 о деятельности Общественного совета имеет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нение поручений и рекомендаций Общественного совета, наиболее социально значимые предложения, поддержанные либо не поддержанные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мероприятий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в антикоррупционных мероприятиях и кадровой политике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блемы, возникающие в деятельност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ценка соб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кладу могут прилагаться иные документы на усмотрение Общественного сов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br/>
      </w: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2.2018 г. № 25-п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Форма 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заявления кандида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в члены Общественного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</w:t>
      </w:r>
    </w:p>
    <w:p>
      <w:pPr>
        <w:pStyle w:val="Style16"/>
        <w:ind w:left="524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</w:t>
      </w:r>
    </w:p>
    <w:p>
      <w:pPr>
        <w:pStyle w:val="Style16"/>
        <w:ind w:left="524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Style16"/>
        <w:ind w:left="524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 (Ф.И.О.), даю свое согласие на участие в работе Общественного Совета сельского поселения Карымкары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Общественного Совета одобряю и поддерживаю. С Положением «Об Общественном Совете сельского поселения Карымкары» ознакомлен и обязуюсь его соблюдать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Вам и администрации сельского поселения Карымкары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(дата) __________________ (подпись, расшифровка подписи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86"/>
      <w:bookmarkStart w:id="1" w:name="P86"/>
      <w:bookmarkEnd w:id="1"/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0E29E2DB337F7944893D474EF63BA818B5ECC3A2A85EC0CB2D26C53573341F21720D15EB34FF60h8g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5:00Z</dcterms:created>
  <dc:creator>Пользователь</dc:creator>
  <dc:description/>
  <cp:keywords/>
  <dc:language>en-US</dc:language>
  <cp:lastModifiedBy>Приемная</cp:lastModifiedBy>
  <cp:lastPrinted>2018-03-01T09:35:00Z</cp:lastPrinted>
  <dcterms:modified xsi:type="dcterms:W3CDTF">2018-03-01T04:36:00Z</dcterms:modified>
  <cp:revision>3</cp:revision>
  <dc:subject/>
  <dc:title>На бланке</dc:title>
</cp:coreProperties>
</file>